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Gotowe domy od More Plac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Gotowe i dostępne w ramach programu Bezpieczny Kredyt 2 procent. Deweloper More Place proponuje wolne lokale w ramach zakończonego etapu projektu Osiedle Przy Jeziorach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westycja powstaje w północno-zachodniej części Poznania, w wyjątkowo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rokliwej okolicy. Bliskie towarzystwo lasu oraz 3 jezior to szereg możliwości aktywnego spędzania czasu, ale również ciszy i spokoju. Deweloper More Place zakończył realizację już III etapu. Powstało 8 domów w zabudowie bliźniaczej, a tym samym 16 lokali. W sprzedaży zostały trzy ostatnie lokale o powierzchni od 111,47 do 112,84 mkw. Na parterze każdego z nich znajduje się strefa dzienna, czyli salon, kuchnia, komunikacja wraz ze schodami, toaleta oraz jeden lub dwa pokoje, w zależności od układu. Na piętrze dostępne są również po 2 przestronne pokoje, oddzielna garderoba, toaleta oraz dodatkowe pomieszczenie np. na pralnio-suszarnię. Nie brakuje również </w:t>
      </w:r>
      <w:r>
        <w:rPr>
          <w:rFonts w:cs="Arial" w:ascii="Arial" w:hAnsi="Arial"/>
          <w:color w:val="000000"/>
          <w:sz w:val="22"/>
          <w:szCs w:val="22"/>
        </w:rPr>
        <w:t xml:space="preserve">opcji dodatkowych jak m.in., </w:t>
      </w:r>
      <w:r>
        <w:rPr>
          <w:rFonts w:eastAsia="Times New Roman" w:cs="Arial" w:ascii="Arial" w:hAnsi="Arial"/>
          <w:color w:val="000000"/>
          <w:sz w:val="22"/>
          <w:szCs w:val="22"/>
        </w:rPr>
        <w:t>instalacja fotowoltaiczna czy instalacja inteligentnego domu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Cechą charakterystyczną domów na Osiedlu Przy Jeziorach są, rzadko spotykane przy tego typu nieruchomościach, duże ogrody o powierzchni od 450 do 1222 mkw. Taka przestrzeń to wiele możliwości aranżacji.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 nami 3 zakończone etapy, a tym samym nasze osiedle jest już zamieszkane przez wiele rodzin. Natomiast wolne, gotowe domy to możliwość szybkiego odbioru lokalu i rozpoczęcia wykańczania wnętrz. Dodatkowo ich cena spełnia warunki rządowego programu Bezpieczny Kredyt 2 proc.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mówi Tomasz Pietrzyński, członek zarządu firmy More Place. Warto zwrócić uwagę, że zakup domu w ramach Osiedla Przy Jeziorach i skorzystanie z rządowego wsparcia to dużo niższa rata kredytowa. Przykładowo, małżeństwo lub para z dzieckiem, przy wkładzie własnym 20 proc., może liczyć obecnie na ratę rzędu 2514 zł, zamiast 3816 zł, gdyby korzystali ze standardowego kredytu w ratach równych. To oszczędność aż 1303 zł miesięcznie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iedle Przy Jeziorach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>znajduje się zaledwie 1 km od Jeziora Kierskiego oraz 3 km od Jeziora Kierskiego Małego. Na dodatek, do w pełni zagospodarowanej plaży przy Jeziorze Strzeszyńskim jest zaledwie 2 km. Taka lokalizacja to idealne miejsce na rodzinne wycieczki, spędzanie wolnego czasu oraz odpoczynek w otoczeniu przyrody czy aktywność sportową. Ponadto, w odległości około 5 km od inwestycji znajduje się zjazd do trasy S11, którą z łatwością można dojechać do autostrady A2, a dalej w każdy zakątek kraju. Co istotne, do 3 km od osiedla funkcjonują także placówki oświatowe – szkoła podstawowa, przedszkole i żłobek. W pobliżu są również obiekty handlowo – usługowe, a do najbliższego przystanku miejskiej komunikacji autobusowej można dojść w kilka minut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qdm">
    <w:name w:val="_6qd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1:00Z</dcterms:created>
  <dc:creator>office214</dc:creator>
  <dc:description/>
  <cp:keywords/>
  <dc:language>en-US</dc:language>
  <cp:lastModifiedBy>Mission Public Relations</cp:lastModifiedBy>
  <dcterms:modified xsi:type="dcterms:W3CDTF">2023-09-29T06:54:00Z</dcterms:modified>
  <cp:revision>7</cp:revision>
  <dc:subject/>
  <dc:title/>
</cp:coreProperties>
</file>